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otham-Bold" w:cs="Gotham-Bold" w:ascii="Gotham-Bold" w:hAnsi="Gotham-Bold"/>
          <w:b/>
          <w:bCs/>
          <w:color w:val="00285D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-615315</wp:posOffset>
            </wp:positionV>
            <wp:extent cx="5778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31110</wp:posOffset>
                </wp:positionH>
                <wp:positionV relativeFrom="paragraph">
                  <wp:posOffset>-937895</wp:posOffset>
                </wp:positionV>
                <wp:extent cx="1003935" cy="26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Formed 1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0.8pt;mso-wrap-distance-left:9.05pt;mso-wrap-distance-right:9.05pt;mso-wrap-distance-top:3.6pt;mso-wrap-distance-bottom:3.6pt;margin-top:-73.85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Formed 1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Gotham-Bold" w:ascii="Gotham-Bold" w:hAnsi="Gotham-Bold"/>
          <w:b/>
          <w:bCs/>
          <w:color w:val="00285D"/>
          <w:sz w:val="36"/>
          <w:szCs w:val="36"/>
        </w:rPr>
        <w:t>Respect Code of Conduct For Spectators and Parents/Carer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615315</wp:posOffset>
                </wp:positionV>
                <wp:extent cx="6394450" cy="6996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699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ok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</w:rPr>
                              <w:t>We all have a responsibility to promote high standards of behaviour in the game. This club is supporting The FA’s Respect programme to ensure football can be enjoyed in a safe, positive environment. Remember children’s football is a time for them to develop their technical, physical, tactical and social skills. Winning isn’t everything. Play your part and observe The FA’s Respect Code of Conduct for spectators and parents/carers at all tim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ok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otham-Bold" w:ascii="Calibri" w:hAnsi="Calibri"/>
                                <w:b/>
                                <w:bCs/>
                              </w:rPr>
                              <w:t>I wil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ld"/>
                                <w:b/>
                                <w:b/>
                                <w:bCs/>
                                <w:color w:val="A8AAAD"/>
                              </w:rPr>
                            </w:pPr>
                            <w:r>
                              <w:rPr>
                                <w:rFonts w:cs="Gotham-Bold" w:ascii="Calibri" w:hAnsi="Calibri"/>
                                <w:b/>
                                <w:bCs/>
                                <w:color w:val="A8AAA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ok"/>
                                <w:color w:val="000000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 xml:space="preserve">Remember that children play for </w:t>
                            </w:r>
                            <w:r>
                              <w:rPr>
                                <w:rFonts w:cs="Gotham-Book" w:ascii="Calibri" w:hAnsi="Calibri"/>
                                <w:b/>
                                <w:color w:val="000000"/>
                              </w:rPr>
                              <w:t>FU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/>
                                <w:color w:val="000000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Applaud effort and good play as well as succ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Respect the rights, dignity and worth of each and every player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ok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otham-Book" w:ascii="Calibri" w:hAnsi="Calibri"/>
                              </w:rPr>
                              <w:t>Avoid criticising a player for making a mistake – mistakes are part of lear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/>
                                <w:color w:val="000000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Encourage the players to respect the opposition, referee and match officia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/>
                                <w:color w:val="000000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Always respect the match officials’ decis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/>
                                <w:color w:val="000000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Remain outside the field of play and within the Designated Spectators’ Area (where provide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/>
                                <w:color w:val="000000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Let the coach do their job and not confuse the players by telling them what to 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ok"/>
                                <w:color w:val="000000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Place the well-being and safety of each player above all other considerations, including the development of perform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ok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onsistently display high standards of behavi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ok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otham-Bold" w:ascii="Calibri" w:hAnsi="Calibri"/>
                                <w:b/>
                                <w:bCs/>
                              </w:rPr>
                              <w:t>I understand that if I do not follow the Code, any/all of the following actions may be taken by my club, County FA, league or The F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ld"/>
                                <w:b/>
                                <w:b/>
                                <w:bCs/>
                                <w:color w:val="A8AAAD"/>
                              </w:rPr>
                            </w:pPr>
                            <w:r>
                              <w:rPr>
                                <w:rFonts w:cs="Gotham-Bold" w:ascii="Calibri" w:hAnsi="Calibri"/>
                                <w:b/>
                                <w:bCs/>
                                <w:color w:val="A8AAA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otham-Bold" w:ascii="Calibri" w:hAnsi="Calibri"/>
                                <w:b/>
                                <w:bCs/>
                              </w:rPr>
                              <w:t>I may b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otham-Bold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/>
                                <w:color w:val="000000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Issued with a verbal warning from a club or league offi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Required to meet with the Club, Principle or County FA Welfare Offic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/>
                                <w:color w:val="000000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Required to meet with the club committ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/>
                                <w:color w:val="000000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Obliged to undertake an FA education cour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/>
                                <w:color w:val="000000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Obliged to leave the match venue by the clu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/>
                                <w:color w:val="000000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Requested by the club not to attend future gam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/>
                                <w:color w:val="000000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Suspended or have my club membership remov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/>
                                <w:color w:val="000000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Required to leave the club along with any dependen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ok"/>
                                <w:color w:val="000000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otham-Bold" w:ascii="Calibri" w:hAnsi="Calibri"/>
                                <w:b/>
                                <w:bCs/>
                              </w:rPr>
                              <w:t>In additi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ld"/>
                                <w:b/>
                                <w:b/>
                                <w:bCs/>
                                <w:color w:val="A8AAAD"/>
                              </w:rPr>
                            </w:pPr>
                            <w:r>
                              <w:rPr>
                                <w:rFonts w:cs="Gotham-Bold" w:ascii="Calibri" w:hAnsi="Calibri"/>
                                <w:b/>
                                <w:bCs/>
                                <w:color w:val="A8AAA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ld"/>
                                <w:b/>
                                <w:b/>
                                <w:bCs/>
                                <w:color w:val="A8AAAD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The FA/County FA could impose a fine and/or suspension on the club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otham-Bold" w:hAnsi="Gotham-Bold" w:cs="Gotham-Bold"/>
                                <w:b/>
                                <w:b/>
                                <w:bCs/>
                                <w:color w:val="A8AA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tham-Bold" w:ascii="Gotham-Bold" w:hAnsi="Gotham-Bold"/>
                                <w:b/>
                                <w:bCs/>
                                <w:color w:val="A8AAA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otham-Bold" w:hAnsi="Gotham-Bold" w:cs="Gotham-Bold"/>
                                <w:b/>
                                <w:b/>
                                <w:bCs/>
                                <w:color w:val="A8AA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tham-Bold" w:ascii="Gotham-Bold" w:hAnsi="Gotham-Bold"/>
                                <w:b/>
                                <w:bCs/>
                                <w:color w:val="A8AAA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pt;height:550.9pt;mso-wrap-distance-left:9.05pt;mso-wrap-distance-right:9.05pt;mso-wrap-distance-top:3.6pt;mso-wrap-distance-bottom:3.6pt;margin-top:48.4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ok"/>
                        </w:rPr>
                      </w:pPr>
                      <w:r>
                        <w:rPr>
                          <w:rFonts w:cs="Gotham-Book" w:ascii="Calibri" w:hAnsi="Calibri"/>
                        </w:rPr>
                        <w:t>We all have a responsibility to promote high standards of behaviour in the game. This club is supporting The FA’s Respect programme to ensure football can be enjoyed in a safe, positive environment. Remember children’s football is a time for them to develop their technical, physical, tactical and social skills. Winning isn’t everything. Play your part and observe The FA’s Respect Code of Conduct for spectators and parents/carers at all tim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ok"/>
                        </w:rPr>
                      </w:pPr>
                      <w:r>
                        <w:rPr>
                          <w:rFonts w:cs="Gotham-Book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ld"/>
                          <w:b/>
                          <w:b/>
                          <w:bCs/>
                        </w:rPr>
                      </w:pPr>
                      <w:r>
                        <w:rPr>
                          <w:rFonts w:cs="Gotham-Bold" w:ascii="Calibri" w:hAnsi="Calibri"/>
                          <w:b/>
                          <w:bCs/>
                        </w:rPr>
                        <w:t>I will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ld"/>
                          <w:b/>
                          <w:b/>
                          <w:bCs/>
                          <w:color w:val="A8AAAD"/>
                        </w:rPr>
                      </w:pPr>
                      <w:r>
                        <w:rPr>
                          <w:rFonts w:cs="Gotham-Bold" w:ascii="Calibri" w:hAnsi="Calibri"/>
                          <w:b/>
                          <w:bCs/>
                          <w:color w:val="A8AAA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ok"/>
                          <w:color w:val="000000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Gotham-Book" w:ascii="Calibri" w:hAnsi="Calibri"/>
                          <w:color w:val="000000"/>
                        </w:rPr>
                        <w:t xml:space="preserve">Remember that children play for </w:t>
                      </w:r>
                      <w:r>
                        <w:rPr>
                          <w:rFonts w:cs="Gotham-Book" w:ascii="Calibri" w:hAnsi="Calibri"/>
                          <w:b/>
                          <w:color w:val="000000"/>
                        </w:rPr>
                        <w:t>FU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/>
                          <w:color w:val="000000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Gotham-Book" w:ascii="Calibri" w:hAnsi="Calibri"/>
                          <w:color w:val="000000"/>
                        </w:rPr>
                        <w:t>Applaud effort and good play as well as succes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</w:rPr>
                        <w:t xml:space="preserve">Respect the rights, dignity and worth of each and every player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ok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Gotham-Book" w:ascii="Calibri" w:hAnsi="Calibri"/>
                        </w:rPr>
                        <w:t>Avoid criticising a player for making a mistake – mistakes are part of learn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/>
                          <w:color w:val="000000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Gotham-Book" w:ascii="Calibri" w:hAnsi="Calibri"/>
                          <w:color w:val="000000"/>
                        </w:rPr>
                        <w:t>Encourage the players to respect the opposition, referee and match official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/>
                          <w:color w:val="000000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Gotham-Book" w:ascii="Calibri" w:hAnsi="Calibri"/>
                          <w:color w:val="000000"/>
                        </w:rPr>
                        <w:t>Always respect the match officials’ decisio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/>
                          <w:color w:val="000000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Gotham-Book" w:ascii="Calibri" w:hAnsi="Calibri"/>
                          <w:color w:val="000000"/>
                        </w:rPr>
                        <w:t>Remain outside the field of play and within the Designated Spectators’ Area (where provided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/>
                          <w:color w:val="000000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Gotham-Book" w:ascii="Calibri" w:hAnsi="Calibri"/>
                          <w:color w:val="000000"/>
                        </w:rPr>
                        <w:t>Let the coach do their job and not confuse the players by telling them what to d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ok"/>
                          <w:color w:val="000000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</w:rPr>
                        <w:t>Place the well-being and safety of each player above all other considerations, including the development of performan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ok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•</w:t>
                      </w:r>
                      <w:r>
                        <w:rPr>
                          <w:rFonts w:cs="Gotham-Book" w:ascii="Calibri" w:hAnsi="Calibri"/>
                          <w:color w:val="000000"/>
                        </w:rPr>
                        <w:t>C</w:t>
                      </w:r>
                      <w:r>
                        <w:rPr>
                          <w:rFonts w:cs="Arial" w:ascii="Calibri" w:hAnsi="Calibri"/>
                        </w:rPr>
                        <w:t>onsistently display high standards of behavio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ok"/>
                        </w:rPr>
                      </w:pPr>
                      <w:r>
                        <w:rPr>
                          <w:rFonts w:cs="Gotham-Book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ld"/>
                          <w:b/>
                          <w:b/>
                          <w:bCs/>
                        </w:rPr>
                      </w:pPr>
                      <w:r>
                        <w:rPr>
                          <w:rFonts w:cs="Gotham-Bold" w:ascii="Calibri" w:hAnsi="Calibri"/>
                          <w:b/>
                          <w:bCs/>
                        </w:rPr>
                        <w:t>I understand that if I do not follow the Code, any/all of the following actions may be taken by my club, County FA, league or The FA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ld"/>
                          <w:b/>
                          <w:b/>
                          <w:bCs/>
                          <w:color w:val="A8AAAD"/>
                        </w:rPr>
                      </w:pPr>
                      <w:r>
                        <w:rPr>
                          <w:rFonts w:cs="Gotham-Bold" w:ascii="Calibri" w:hAnsi="Calibri"/>
                          <w:b/>
                          <w:bCs/>
                          <w:color w:val="A8AAA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ld"/>
                          <w:b/>
                          <w:b/>
                          <w:bCs/>
                        </w:rPr>
                      </w:pPr>
                      <w:r>
                        <w:rPr>
                          <w:rFonts w:cs="Gotham-Bold" w:ascii="Calibri" w:hAnsi="Calibri"/>
                          <w:b/>
                          <w:bCs/>
                        </w:rPr>
                        <w:t>I may b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ld"/>
                          <w:b/>
                          <w:b/>
                          <w:bCs/>
                        </w:rPr>
                      </w:pPr>
                      <w:r>
                        <w:rPr>
                          <w:rFonts w:cs="Gotham-Bold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/>
                          <w:color w:val="000000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Gotham-Book" w:ascii="Calibri" w:hAnsi="Calibri"/>
                          <w:color w:val="000000"/>
                        </w:rPr>
                        <w:t>Issued with a verbal warning from a club or league officia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Gotham-Book" w:ascii="Calibri" w:hAnsi="Calibri"/>
                          <w:color w:val="000000"/>
                        </w:rPr>
                        <w:t>Required to meet with the Club, Principle or County FA Welfare Offic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/>
                          <w:color w:val="000000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Gotham-Book" w:ascii="Calibri" w:hAnsi="Calibri"/>
                          <w:color w:val="000000"/>
                        </w:rPr>
                        <w:t>Required to meet with the club committe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/>
                          <w:color w:val="000000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Gotham-Book" w:ascii="Calibri" w:hAnsi="Calibri"/>
                          <w:color w:val="000000"/>
                        </w:rPr>
                        <w:t>Obliged to undertake an FA education cour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/>
                          <w:color w:val="000000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Gotham-Book" w:ascii="Calibri" w:hAnsi="Calibri"/>
                          <w:color w:val="000000"/>
                        </w:rPr>
                        <w:t>Obliged to leave the match venue by the club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/>
                          <w:color w:val="000000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Gotham-Book" w:ascii="Calibri" w:hAnsi="Calibri"/>
                          <w:color w:val="000000"/>
                        </w:rPr>
                        <w:t>Requested by the club not to attend future gam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/>
                          <w:color w:val="000000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Gotham-Book" w:ascii="Calibri" w:hAnsi="Calibri"/>
                          <w:color w:val="000000"/>
                        </w:rPr>
                        <w:t>Suspended or have my club membership remov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/>
                          <w:color w:val="000000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Gotham-Book" w:ascii="Calibri" w:hAnsi="Calibri"/>
                          <w:color w:val="000000"/>
                        </w:rPr>
                        <w:t>Required to leave the club along with any dependent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ok"/>
                          <w:color w:val="000000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ld"/>
                          <w:b/>
                          <w:b/>
                          <w:bCs/>
                        </w:rPr>
                      </w:pPr>
                      <w:r>
                        <w:rPr>
                          <w:rFonts w:cs="Gotham-Bold" w:ascii="Calibri" w:hAnsi="Calibri"/>
                          <w:b/>
                          <w:bCs/>
                        </w:rPr>
                        <w:t>In additio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ld"/>
                          <w:b/>
                          <w:b/>
                          <w:bCs/>
                          <w:color w:val="A8AAAD"/>
                        </w:rPr>
                      </w:pPr>
                      <w:r>
                        <w:rPr>
                          <w:rFonts w:cs="Gotham-Bold" w:ascii="Calibri" w:hAnsi="Calibri"/>
                          <w:b/>
                          <w:bCs/>
                          <w:color w:val="A8AAA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ld"/>
                          <w:b/>
                          <w:b/>
                          <w:bCs/>
                          <w:color w:val="A8AAAD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Gotham-Book" w:ascii="Calibri" w:hAnsi="Calibri"/>
                          <w:color w:val="000000"/>
                        </w:rPr>
                        <w:t>The FA/County FA could impose a fine and/or suspension on the club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otham-Bold" w:hAnsi="Gotham-Bold" w:cs="Gotham-Bold"/>
                          <w:b/>
                          <w:b/>
                          <w:bCs/>
                          <w:color w:val="A8AAAD"/>
                          <w:sz w:val="22"/>
                          <w:szCs w:val="22"/>
                        </w:rPr>
                      </w:pPr>
                      <w:r>
                        <w:rPr>
                          <w:rFonts w:cs="Gotham-Bold" w:ascii="Gotham-Bold" w:hAnsi="Gotham-Bold"/>
                          <w:b/>
                          <w:bCs/>
                          <w:color w:val="A8AAA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otham-Bold" w:hAnsi="Gotham-Bold" w:cs="Gotham-Bold"/>
                          <w:b/>
                          <w:b/>
                          <w:bCs/>
                          <w:color w:val="A8AAAD"/>
                          <w:sz w:val="22"/>
                          <w:szCs w:val="22"/>
                        </w:rPr>
                      </w:pPr>
                      <w:r>
                        <w:rPr>
                          <w:rFonts w:cs="Gotham-Bold" w:ascii="Gotham-Bold" w:hAnsi="Gotham-Bold"/>
                          <w:b/>
                          <w:bCs/>
                          <w:color w:val="A8AAA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-Bold"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otham-Bold" w:ascii="Calibri" w:hAnsi="Calibri"/>
        <w:b/>
        <w:bCs/>
        <w:sz w:val="18"/>
        <w:szCs w:val="18"/>
      </w:rPr>
      <w:t>Adapted from TheFA.com/Respect: Longwell Green Sports Junior Football Club Code of Conduct for Coaches, Team Mangers and Club Officials Version:  2   Date:  28/11/17   Review date: 31/12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7845"/>
    </w:tblGrid>
    <w:tr>
      <w:trPr>
        <w:trHeight w:val="1434" w:hRule="atLeast"/>
      </w:trPr>
      <w:tc>
        <w:tcPr>
          <w:tcW w:w="173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845" w:type="dxa"/>
          <w:tcBorders/>
        </w:tcPr>
        <w:p>
          <w:pPr>
            <w:pStyle w:val="Header"/>
            <w:snapToGrid w:val="false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</w:tc>
    </w:tr>
  </w:tbl>
  <w:p>
    <w:pPr>
      <w:pStyle w:val="Header"/>
      <w:rPr>
        <w:sz w:val="44"/>
        <w:szCs w:val="44"/>
        <w:lang w:val="en-US" w:eastAsia="en-US"/>
      </w:rPr>
    </w:pPr>
    <w:r>
      <w:rPr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9075</wp:posOffset>
              </wp:positionH>
              <wp:positionV relativeFrom="paragraph">
                <wp:posOffset>-1306195</wp:posOffset>
              </wp:positionV>
              <wp:extent cx="6377940" cy="70294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8120" cy="703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4"/>
                              <w:b w:val="false"/>
                              <w:i w:val="false"/>
                              <w:kern w:val="2"/>
                              <w:spacing w:val="1"/>
                              <w:rFonts w:ascii="Algerian" w:hAnsi="Algerian" w:eastAsia="Algerian" w:cs="Algerian"/>
                              <w:lang w:val="en-US" w:bidi="hi-IN"/>
                            </w:rPr>
                            <w:t>Longwell Green SPORTS Junior FC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#00ccff" stroked="t" o:allowincell="f" style="position:absolute;margin-left:-17.25pt;margin-top:-102.85pt;width:502.15pt;height:55.3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64"/>
                        <w:b w:val="false"/>
                        <w:i w:val="false"/>
                        <w:kern w:val="2"/>
                        <w:spacing w:val="1"/>
                        <w:rFonts w:ascii="Algerian" w:hAnsi="Algerian" w:eastAsia="Algerian" w:cs="Algerian"/>
                        <w:lang w:val="en-US" w:bidi="hi-IN"/>
                      </w:rPr>
                      <w:t>Longwell Green SPORTS Junior FC</w:t>
                    </w:r>
                  </w:p>
                </w:txbxContent>
              </v:textbox>
              <v:path textpathok="t"/>
              <v:textpath on="t" fitshape="t" string="Longwell Green SPORTS Junior FC" style="font-family:&quot;Algerian&quot;;font-size:32pt"/>
              <v:fill o:detectmouseclick="t" type="solid" color2="#ff3300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15:00Z</dcterms:created>
  <dc:creator>Liane</dc:creator>
  <dc:description/>
  <dc:language>en-US</dc:language>
  <cp:lastModifiedBy>Nicky</cp:lastModifiedBy>
  <cp:lastPrinted>2017-11-22T10:19:00Z</cp:lastPrinted>
  <dcterms:modified xsi:type="dcterms:W3CDTF">2017-11-30T14:15:00Z</dcterms:modified>
  <cp:revision>2</cp:revision>
  <dc:subject/>
  <dc:title>CODE OF CONDUCT FOR PLAYERS</dc:title>
</cp:coreProperties>
</file>